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S: Foi muito interessante para mim ler no seu último catálogo sobre o impulso existencial como base ou origem das suas coletas. Você poderia descrever isto mais precisamente? O que move você em suas ações? De onde vem este impulso?</w:t>
      </w:r>
    </w:p>
    <w:p>
      <w:pPr>
        <w:pStyle w:val="Normal"/>
        <w:rPr/>
      </w:pPr>
      <w:r>
        <w:rPr/>
      </w:r>
    </w:p>
    <w:p>
      <w:pPr>
        <w:pStyle w:val="Normal"/>
        <w:rPr/>
      </w:pPr>
      <w:r>
        <w:rPr/>
        <w:t>BB: Quando iniciei este projeto, eu não sabia o que realmente queria com arte. Já tinha experimentado diferentes tipos de materiais como se através disso eu conseguisse definir alguma linguagem. Mas logo descobri que o que me interessava eram os conceitos em torno do trabalho, mais do que os sentidos formais ou materiais que fossem possíveis extrair deles. Eu estava em um momento pessoal de mudanças, uma espécie de auto-reorganização e  dentro desta situação eu pensava sempre como eu poderia conectar trabalho e prazer. Acordar bem cedinho, subir a serra, estar em contato com o ar das manhãs é algo que sempre me trouxe boas sensações, e eu quis fazer aquilo.</w:t>
      </w:r>
    </w:p>
    <w:p>
      <w:pPr>
        <w:pStyle w:val="Normal"/>
        <w:rPr/>
      </w:pPr>
      <w:r>
        <w:rPr/>
        <w:t xml:space="preserve">Eu acho que as idéias não nascem totalmente definidas. Normalmente, surgem num impulso, mas ainda </w:t>
      </w:r>
    </w:p>
    <w:p>
      <w:pPr>
        <w:pStyle w:val="Normal"/>
        <w:rPr/>
      </w:pPr>
      <w:r>
        <w:rPr/>
        <w:t xml:space="preserve">são como fragmentos de experiências os quais um dia se tornam ou não um projeto desenvolvido. E na </w:t>
      </w:r>
    </w:p>
    <w:p>
      <w:pPr>
        <w:pStyle w:val="Normal"/>
        <w:rPr/>
      </w:pPr>
      <w:r>
        <w:rPr/>
        <w:t xml:space="preserve">passagem do tempo ocorrem mudanças e algumas vezes tudo fica claro ou completo algum tempo depois. Eu acabei de ler a entrevista do David Lynch onde ele fala do seu processo criativo em Cidade dos Sonhos </w:t>
      </w:r>
    </w:p>
    <w:p>
      <w:pPr>
        <w:pStyle w:val="Normal"/>
        <w:rPr/>
      </w:pPr>
      <w:r>
        <w:rPr/>
        <w:t>que achei bem parecido com esta descrição – desejo, intuição e idéias em movimento, como um puzzle.</w:t>
      </w:r>
    </w:p>
    <w:p>
      <w:pPr>
        <w:pStyle w:val="Normal"/>
        <w:rPr/>
      </w:pPr>
      <w:r>
        <w:rPr/>
      </w:r>
    </w:p>
    <w:p>
      <w:pPr>
        <w:pStyle w:val="Normal"/>
        <w:rPr/>
      </w:pPr>
      <w:r>
        <w:rPr/>
        <w:t xml:space="preserve">SS: Observando a produção de Hélio Oiticica e Lygia Clark, eu tenho a impressão que seu trabalho se </w:t>
      </w:r>
    </w:p>
    <w:p>
      <w:pPr>
        <w:pStyle w:val="Normal"/>
        <w:rPr/>
      </w:pPr>
      <w:r>
        <w:rPr/>
        <w:t>aproxima deles num aspecto participatorial. Como você vê isso?</w:t>
      </w:r>
    </w:p>
    <w:p>
      <w:pPr>
        <w:pStyle w:val="Normal"/>
        <w:rPr/>
      </w:pPr>
      <w:r>
        <w:rPr/>
      </w:r>
    </w:p>
    <w:p>
      <w:pPr>
        <w:pStyle w:val="Normal"/>
        <w:rPr/>
      </w:pPr>
      <w:r>
        <w:rPr/>
        <w:t>BB: Sim, Oiticica e Lygia elevaram o experimentalismo a um alto grau na arte e cultura do Brasil. As gerações seguintes tem eles certamente como referência. O que eu vejo como diferença é que para os dois a interação com o público é essencial, e isso não acontece nessariamente no meu trabalho, mesmo que outras pessoas estejam participando.</w:t>
      </w:r>
    </w:p>
    <w:p>
      <w:pPr>
        <w:pStyle w:val="Normal"/>
        <w:rPr/>
      </w:pPr>
      <w:r>
        <w:rPr/>
      </w:r>
    </w:p>
    <w:p>
      <w:pPr>
        <w:pStyle w:val="Normal"/>
        <w:rPr/>
      </w:pPr>
      <w:r>
        <w:rPr/>
        <w:t>SS: Quantas coletas de umidade você realizou até agora?</w:t>
      </w:r>
    </w:p>
    <w:p>
      <w:pPr>
        <w:pStyle w:val="Normal"/>
        <w:rPr/>
      </w:pPr>
      <w:r>
        <w:rPr/>
      </w:r>
    </w:p>
    <w:p>
      <w:pPr>
        <w:pStyle w:val="Normal"/>
        <w:rPr/>
      </w:pPr>
      <w:r>
        <w:rPr/>
        <w:t>BB: Não sei exatamente. Não foram muitas – comecei em 1996 e continuei até o ano passado. Agora eu planejo fazer isso de novo, talvez durante esta viagem.</w:t>
      </w:r>
    </w:p>
    <w:p>
      <w:pPr>
        <w:pStyle w:val="Normal"/>
        <w:rPr/>
      </w:pPr>
      <w:r>
        <w:rPr/>
      </w:r>
    </w:p>
    <w:p>
      <w:pPr>
        <w:pStyle w:val="Normal"/>
        <w:rPr/>
      </w:pPr>
      <w:r>
        <w:rPr/>
        <w:t>SS: Quando você começou a desenhar vidros e roupas especiais para as coletas, e por que isso se tornou necessário?</w:t>
      </w:r>
    </w:p>
    <w:p>
      <w:pPr>
        <w:pStyle w:val="Normal"/>
        <w:rPr/>
      </w:pPr>
      <w:r>
        <w:rPr/>
      </w:r>
    </w:p>
    <w:p>
      <w:pPr>
        <w:pStyle w:val="Normal"/>
        <w:rPr/>
      </w:pPr>
      <w:r>
        <w:rPr/>
        <w:t>Na realidade, não é fundamental. Algumas vezes eu coleto sem roupas especiais e tudo bem, mas eu gosto destes aspectos estéticos do trabalho. Isto nos coloca dentro de uma atmosfera ficcional.</w:t>
      </w:r>
    </w:p>
    <w:p>
      <w:pPr>
        <w:pStyle w:val="Normal"/>
        <w:rPr/>
      </w:pPr>
      <w:r>
        <w:rPr/>
      </w:r>
    </w:p>
    <w:p>
      <w:pPr>
        <w:pStyle w:val="Normal"/>
        <w:rPr/>
      </w:pPr>
      <w:r>
        <w:rPr/>
        <w:t xml:space="preserve">SS: Em uma de suas fotos você parece estar “bebendo” da natureza – ou “bebendo” a umidade que fica nas </w:t>
      </w:r>
    </w:p>
    <w:p>
      <w:pPr>
        <w:pStyle w:val="Normal"/>
        <w:rPr/>
      </w:pPr>
      <w:r>
        <w:rPr/>
        <w:t xml:space="preserve">folhas. Isso me leva imediatamente à leitura tradicional que associa natureza ao corpo feminino. </w:t>
      </w:r>
    </w:p>
    <w:p>
      <w:pPr>
        <w:pStyle w:val="Normal"/>
        <w:rPr/>
      </w:pPr>
      <w:r>
        <w:rPr/>
        <w:t>A expressão Mãe Natureza, por exemplo, também descreve isso – existe algum aspecto feminista no seu trabalho?</w:t>
      </w:r>
    </w:p>
    <w:p>
      <w:pPr>
        <w:pStyle w:val="Normal"/>
        <w:rPr/>
      </w:pPr>
      <w:r>
        <w:rPr/>
      </w:r>
    </w:p>
    <w:p>
      <w:pPr>
        <w:pStyle w:val="Normal"/>
        <w:rPr/>
      </w:pPr>
      <w:r>
        <w:rPr/>
        <w:t xml:space="preserve">BB: Eu nunca olhei este projeto sob um foco feminista, embora eu também encontre um resultado muito </w:t>
      </w:r>
    </w:p>
    <w:p>
      <w:pPr>
        <w:pStyle w:val="Normal"/>
        <w:rPr/>
      </w:pPr>
      <w:r>
        <w:rPr/>
        <w:t>delicado ou úmido e, em geral, suavidade e umidade pertencem ao mundo feminino.</w:t>
      </w:r>
    </w:p>
    <w:p>
      <w:pPr>
        <w:pStyle w:val="Normal"/>
        <w:rPr/>
      </w:pPr>
      <w:r>
        <w:rPr/>
      </w:r>
    </w:p>
    <w:p>
      <w:pPr>
        <w:pStyle w:val="Normal"/>
        <w:rPr/>
      </w:pPr>
      <w:r>
        <w:rPr/>
        <w:t>SS: A bruma ou a neblina no seu trabalho às vezes tem a função de um véu, o qual encobre a realidade. As fotos e vídeos têm um toque de fantasia. O quanto é importante o deslocamento da realidade / o visual onírico para você?</w:t>
      </w:r>
    </w:p>
    <w:p>
      <w:pPr>
        <w:pStyle w:val="Normal"/>
        <w:rPr/>
      </w:pPr>
      <w:r>
        <w:rPr/>
      </w:r>
    </w:p>
    <w:p>
      <w:pPr>
        <w:pStyle w:val="Normal"/>
        <w:rPr/>
      </w:pPr>
      <w:r>
        <w:rPr/>
        <w:t>BB: O que me seduz é uma mistura de realidade e fantasia. Existe uma ação que é real. Estou lá, nos morros ou nas matas, equipada para capturar a atmosfera úmida das manhãs, e que na verdade acontece em tempo real... Por outro lado, existe um aspecto de invisibilidade na ação que tem a ver com a imaterialidade do ar. Quando você se aproxima da neblina, ela parece desaparecer e então surgir mais adiante. E mais, a neblina torna as paisagens embaçadas – realidades que se tornam mais visíveis ou desaparecem dentro dela. O que acho excitante, não é exatamente encobrir o que é real mas esse jogo do que fica ou não em foco - as possíveis mudanças de paisagem. Isso cria uma ausência de referências usuais - de espaço ou tempo. Tudo isso e mais os estranhos objetos de vidro estabelecem esse clima de fantasia.</w:t>
      </w:r>
    </w:p>
    <w:p>
      <w:pPr>
        <w:pStyle w:val="Normal"/>
        <w:rPr/>
      </w:pPr>
      <w:r>
        <w:rPr/>
      </w:r>
    </w:p>
    <w:p>
      <w:pPr>
        <w:pStyle w:val="Normal"/>
        <w:rPr/>
      </w:pPr>
      <w:r>
        <w:rPr/>
        <w:t xml:space="preserve">SS: Quando você colhe maresia ou neblina – é você mesma que faz a ação. Qual a importância de você </w:t>
      </w:r>
    </w:p>
    <w:p>
      <w:pPr>
        <w:pStyle w:val="Normal"/>
        <w:rPr/>
      </w:pPr>
      <w:r>
        <w:rPr/>
        <w:t>estar nas performances e depois como lida com as fotos e vídeos? Qual a conexão entre performance, video, fotografia e desenhos? Estas formas de arte têm o mesmo significado para você?</w:t>
      </w:r>
    </w:p>
    <w:p>
      <w:pPr>
        <w:pStyle w:val="Normal"/>
        <w:rPr/>
      </w:pPr>
      <w:r>
        <w:rPr/>
      </w:r>
    </w:p>
    <w:p>
      <w:pPr>
        <w:pStyle w:val="Normal"/>
        <w:rPr/>
      </w:pPr>
      <w:r>
        <w:rPr/>
        <w:t xml:space="preserve">BB: Não existe outra maneira de mostrar este projeto, a não ser através de fotos ou filmes, porque as coletas </w:t>
      </w:r>
    </w:p>
    <w:p>
      <w:pPr>
        <w:pStyle w:val="Normal"/>
        <w:rPr/>
      </w:pPr>
      <w:r>
        <w:rPr/>
        <w:t xml:space="preserve">de umidade ocorrem bem cedo e em lugares isolados onde não há ninguém para assisti-las. Ao mesmo tempo, nunca considerei as fotos ou os vídeos menos importantes do que as ações em si, ou somente como um </w:t>
      </w:r>
    </w:p>
    <w:p>
      <w:pPr>
        <w:pStyle w:val="Normal"/>
        <w:rPr/>
      </w:pPr>
      <w:r>
        <w:rPr/>
        <w:t xml:space="preserve">registro delas – eles são meios independentes com suas próprias características. Claro que nas fotos e vídeos </w:t>
      </w:r>
    </w:p>
    <w:p>
      <w:pPr>
        <w:pStyle w:val="Normal"/>
        <w:rPr/>
      </w:pPr>
      <w:r>
        <w:rPr/>
        <w:t>há a perda do instante sensorial – a experiência física, real, que acontece nas coletas e que é absolutamente íntima.</w:t>
      </w:r>
    </w:p>
    <w:p>
      <w:pPr>
        <w:pStyle w:val="Normal"/>
        <w:rPr/>
      </w:pPr>
      <w:r>
        <w:rPr/>
        <w:t>Sobre os desenhos – primeiro, eles foram estudos para as formas dos vidros e roupas, mas logo se tornaram importantes para mim, e com força prória. Hoje eu vivo momentos especiais quando estou desenhando. É curioso – comecei desenhando muito e depois disso parei por quase dez anos. Estou muito feliz em voltar a eles.</w:t>
      </w:r>
    </w:p>
    <w:p>
      <w:pPr>
        <w:pStyle w:val="Normal"/>
        <w:rPr/>
      </w:pPr>
      <w:r>
        <w:rPr/>
      </w:r>
    </w:p>
    <w:p>
      <w:pPr>
        <w:pStyle w:val="Normal"/>
        <w:rPr/>
      </w:pPr>
      <w:r>
        <w:rPr/>
        <w:t>SS: Você trabalha com outras pessoas nas suas performances ou é importante praticá-las você mesma?</w:t>
      </w:r>
    </w:p>
    <w:p>
      <w:pPr>
        <w:pStyle w:val="Normal"/>
        <w:rPr/>
      </w:pPr>
      <w:r>
        <w:rPr/>
      </w:r>
    </w:p>
    <w:p>
      <w:pPr>
        <w:pStyle w:val="Normal"/>
        <w:rPr/>
      </w:pPr>
      <w:r>
        <w:rPr/>
        <w:t xml:space="preserve">BB: Eu sempre quis manter a intimidade. Eu penso que capturar eu mesma a umidade é parte do conceito do trabalho. Quando convidei outras pessoas para participar, foi só relacionado à maresia. Acho que foi perfeitamente possível fazer isso em grupo. Para mim, é como brincar com amigos na praia. O movimento das ondas e o </w:t>
      </w:r>
    </w:p>
    <w:p>
      <w:pPr>
        <w:pStyle w:val="Normal"/>
        <w:rPr/>
      </w:pPr>
      <w:r>
        <w:rPr/>
        <w:t>ambiente à beira-mar me trazem sensações positivas.</w:t>
      </w:r>
    </w:p>
    <w:p>
      <w:pPr>
        <w:pStyle w:val="Normal"/>
        <w:rPr/>
      </w:pPr>
      <w:r>
        <w:rPr/>
      </w:r>
    </w:p>
    <w:p>
      <w:pPr>
        <w:pStyle w:val="Normal"/>
        <w:rPr/>
      </w:pPr>
      <w:r>
        <w:rPr/>
        <w:t xml:space="preserve">SS: Uma questão interessante para mim está também relacionada ao tempo: com a ambientação do seu trabalho, </w:t>
      </w:r>
    </w:p>
    <w:p>
      <w:pPr>
        <w:pStyle w:val="Normal"/>
        <w:rPr/>
      </w:pPr>
      <w:r>
        <w:rPr/>
        <w:t>o fator tempo parece ser eliminado – há uma noção de infinito ou eternidade. Isso é provavelmente porque há um toque de fantasmagórico. Como você vê isso?</w:t>
      </w:r>
    </w:p>
    <w:p>
      <w:pPr>
        <w:pStyle w:val="Normal"/>
        <w:rPr/>
      </w:pPr>
      <w:r>
        <w:rPr/>
      </w:r>
    </w:p>
    <w:p>
      <w:pPr>
        <w:pStyle w:val="Normal"/>
        <w:rPr/>
      </w:pPr>
      <w:r>
        <w:rPr/>
        <w:t>BB: O que eu percebo na neblina em relação ao tempo é o fato de que você nunca tem um horizonte muito claro, e isso aponta metaforicamente para um futuro incerto – tudo se torna inesperado, nada está fixo ou determinado. Eu acho que isto é o sentido não-metafísico do trabalho. É um tipo de reafirmação do tempo presente. Você não pode ver o espaço ou o horizonte - passado ou futuro. Eu gosto de ver o trabalho como metáfora para a realidade, quer dizer, os significados ou sentidos que podemos conectar com a vida diária. Um pouco de fantasia, de mistério, é bom.</w:t>
      </w:r>
    </w:p>
    <w:p>
      <w:pPr>
        <w:pStyle w:val="Normal"/>
        <w:rPr/>
      </w:pPr>
      <w:r>
        <w:rPr/>
      </w:r>
    </w:p>
    <w:p>
      <w:pPr>
        <w:pStyle w:val="Normal"/>
        <w:rPr/>
      </w:pPr>
      <w:r>
        <w:rPr/>
        <w:t>SS: Tem alguma pergunta que nunca foi feita ou um aspecto que não tenha sido assinalado no seu trabalho?</w:t>
      </w:r>
    </w:p>
    <w:p>
      <w:pPr>
        <w:pStyle w:val="Normal"/>
        <w:rPr/>
      </w:pPr>
      <w:r>
        <w:rPr/>
      </w:r>
    </w:p>
    <w:p>
      <w:pPr>
        <w:pStyle w:val="Normal"/>
        <w:rPr/>
      </w:pPr>
      <w:r>
        <w:rPr/>
        <w:t xml:space="preserve">Não me lembro exatamente agora de nenhum aspecto que não tenha sido mencionado sobre o trabalho. O que </w:t>
      </w:r>
    </w:p>
    <w:p>
      <w:pPr>
        <w:pStyle w:val="Normal"/>
        <w:rPr/>
      </w:pPr>
      <w:r>
        <w:rPr/>
        <w:t>acontece muitas vezes é que as pessoas normalmente consideram coletar neblina como um ato poético. Tudo bem, é legal produzir boas sensações mas algumas vezes isso me soa um pouco romântico. E pode ser até assustador o fato de você não saber exatamente o que está atrás do ar branco. Talvez seja isso o fantasmagórico que você mencionou na outra pergunta. Para mim, estar num espaço indefinido pode ser mais forte do que tudo.</w:t>
      </w:r>
    </w:p>
    <w:p>
      <w:pPr>
        <w:pStyle w:val="Normal"/>
        <w:rPr/>
      </w:pPr>
      <w:r>
        <w:rPr/>
      </w:r>
    </w:p>
    <w:p>
      <w:pPr>
        <w:pStyle w:val="Normal"/>
        <w:rPr/>
      </w:pPr>
      <w:r>
        <w:rPr/>
        <w:t>SS: Você é bem sucedida coletando o incoletável? Em que momentos isso se torna impossível?</w:t>
      </w:r>
    </w:p>
    <w:p>
      <w:pPr>
        <w:pStyle w:val="Normal"/>
        <w:rPr/>
      </w:pPr>
      <w:r>
        <w:rPr/>
      </w:r>
    </w:p>
    <w:p>
      <w:pPr>
        <w:pStyle w:val="Normal"/>
        <w:rPr/>
      </w:pPr>
      <w:r>
        <w:rPr/>
        <w:t>BB: Eu nunca sentí muita atração por trabalhos que lidam com impossibilidades – acho que isso gera de uma certa forma sentimentos frustrados e, pelo contrário, eu vejo este trabalho de uma forma muito leve. Mesmo lidando com substâncias tão imateriais, posso me sentir como se eu fosse uma heroína de história em quadrinhos que usa seus poderes mágicos para lidar com o mundo invisível. E tem outra coisa – embora a neblina pareça ser incoletável, que fica rarefeita quando nos aproximamos, eu posso capturá-la mesmo sem os frascos. Para mim, o fato de escolher um ambiente e estar lá em uma determinada hora do dia já é em si a coleta. A mesma coisa acontece quando estou na praia. Nós estamos realmente falando sobre atmosferas – não de uma maneira científica – não me interessa a quantidade de concentração de umidade em um recipiente de vidro – mas o que o ambiente pode produzir como pensamentos ou sensações. É a mesma coisa quando estamos diante de um vento muito forte ou no meio de uma tempestade com raios por toda parte. Eu escolhi a sutileza do ar. E ainda, quando fiz os objetos de vidro para coletar, eu pensava nos pássaros e pequenos animais da mata que se alimentam de umidade, e o que aconteceu foi uma surpresa para mim – as formas divertidas e orgânicas que eu construí funcionaram, tornando as coletas realmente possíveis. Os vidros ficaram cheios de gotículas e totalmente embaçados. Então, eu pude estar lá nas matas absorvendo e respirando a umidade, o orvalho. É como capturar a manhã. As coletas acontecem simultaneamente num sentido físico e simbólico.</w:t>
      </w:r>
    </w:p>
    <w:p>
      <w:pPr>
        <w:pStyle w:val="Normal"/>
        <w:rPr/>
      </w:pPr>
      <w:r>
        <w:rPr/>
      </w:r>
    </w:p>
    <w:p>
      <w:pPr>
        <w:pStyle w:val="Normal"/>
        <w:rPr/>
      </w:pPr>
      <w:r>
        <w:rPr/>
      </w:r>
    </w:p>
    <w:p>
      <w:pPr>
        <w:pStyle w:val="Normal"/>
        <w:rPr/>
      </w:pPr>
      <w:r>
        <w:rPr/>
        <w:t>Entrevista Sabine Schaschl</w:t>
      </w:r>
    </w:p>
    <w:p>
      <w:pPr>
        <w:pStyle w:val="Normal"/>
        <w:rPr/>
      </w:pPr>
      <w:r>
        <w:rPr/>
        <w:t xml:space="preserve">Basel 2002 </w:t>
      </w:r>
    </w:p>
    <w:p>
      <w:pPr>
        <w:pStyle w:val="Normal"/>
        <w:rPr/>
      </w:pPr>
      <w:r>
        <w:rPr/>
      </w:r>
    </w:p>
    <w:p>
      <w:pPr>
        <w:pStyle w:val="Normal"/>
        <w:rPr/>
      </w:pPr>
      <w:r>
        <w:rPr/>
        <w:t>Traduzido por Paulo Andrade Lemo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2:21:00Z</dcterms:created>
  <dc:creator>Brigida Baltar</dc:creator>
  <dc:description/>
  <dc:language>en-US</dc:language>
  <cp:lastModifiedBy>Brigida Baltar</cp:lastModifiedBy>
  <dcterms:modified xsi:type="dcterms:W3CDTF">2007-01-05T12:21:00Z</dcterms:modified>
  <cp:revision>1</cp:revision>
  <dc:subject/>
  <dc:title>SS: Foi muito interessante para mim ler no seu último catálogo sobre o impulso existencial como base ou origem das suas coletas</dc:title>
</cp:coreProperties>
</file>